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ezdet és Vég Romákat Segítő Közhasznú Egyesül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özhasznúsági jelentése</w:t>
      </w:r>
    </w:p>
    <w:p>
      <w:pPr>
        <w:pStyle w:val="Normal"/>
        <w:jc w:val="center"/>
        <w:rPr/>
      </w:pPr>
      <w:r>
        <w:rPr/>
        <w:t>a 2013. év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ővárosi Bíróság 2010.03.03.-n kelt 12.Pk.61093/2009/5.. sz. végzésével a 13824. sorszám alatt nyilvántartásba vett Kezdet és Vég Romákat Segítő Közhasznú Egyesületet -  szellemi műhely létrehozása, amely lehetővé teszi  a korszerű és legszélesebb értelemben vett roma integráció kérdéseinek bemutatását, kutatását, oktatását és tárgyalását. A roma fiatalok továbbtanulása terén az esélyegyenlőség megteremtése, a bibliai értékek képviselete a kultúrában, a gyermeknevelés, a fiatalok orientálásának bibliai elvek alapján történő megvalósítása a társadalomban. A roma fiatalok továbbtanulását felvilágosító munkával, információs, szervezeti, anyagi és egyéb úton elősegíti az érettségi vizsgákra való felkészítést célok  érdekében önkéntes társadalmi munkát végez -  közhasznú szervezetnek minősítette. Ennek megfelelően az Egyesületnek beszámolási kötelezettsége teljesítése során a közhasznú szervezetekről szóló (módosított) 1997. évi CLVI. törvény, a számvitelről szóló, többször módosított 1991. évi XVIII. törvény, valamint a számviteli beszámolással kapcsolatban a számviteli törvény szerinti egyéb szervezetek éves beszámoló készítésének és könyvvezetési kötelezettségének sajátosságairól szóló 219/1999 (XII.30) Korm. rendeletben foglaltak szerint kell eljárnia. A jelen közhasznúsági jelentés az említett jogszabályok előírásainak figyelembe vételével kész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rész – Gazdálkodási és számviteli beszámol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érleg és eredmény kimutat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yesület 2013. évi gazdálkodásáról számot adó mérleget a jelen közhasznúsági jelentés </w:t>
      </w:r>
      <w:r>
        <w:rPr>
          <w:i/>
          <w:iCs/>
          <w:sz w:val="22"/>
          <w:szCs w:val="22"/>
        </w:rPr>
        <w:t>melléklete</w:t>
      </w:r>
      <w:r>
        <w:rPr>
          <w:sz w:val="22"/>
          <w:szCs w:val="22"/>
        </w:rPr>
        <w:t xml:space="preserve"> tartalmazza. A </w:t>
      </w:r>
      <w:r>
        <w:rPr>
          <w:i/>
          <w:sz w:val="22"/>
          <w:szCs w:val="22"/>
        </w:rPr>
        <w:t>mellékletként</w:t>
      </w:r>
      <w:r>
        <w:rPr>
          <w:sz w:val="22"/>
          <w:szCs w:val="22"/>
        </w:rPr>
        <w:t xml:space="preserve"> csatolt eredmény kimutatás szerint a tárgyévben 702 e Ft eredmény keletkezet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ltségvetési támogatás és felhasznál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utatás a vagyon felhasználásáró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gyesület vagyonát tőkéje testesíti meg, amely az induló tőkéből és az eredményből tevődik össze. A 2010. évi Közgyűlés döntése értelmében az induló tőke 21 e Ft. 2010.-2012. évi zárómérleg szerinti tőke növekedés összesen 858 e Ft volt, jelenlegi növekedés 702 e Ft. Ezzel a 2010. évi induló állapothoz képest az Egyesület saját tőkéjének jelenlegi, 2013. évi  a mérleg szerint számított értéke 1.581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melt támogatások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Az Egyesület 2013-ben cél szerinti feladatainak megoldásához az alábbi  támogatásokban részesül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ályázati úton elnyert támogatást a Budapest Főváros Kormányhivatalától kapott 1.700 e Ft összegben. A teljes összeg 6 fő alkalmazásának 95 %-os bértámogatása 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2"/>
          <w:szCs w:val="22"/>
        </w:rPr>
        <w:t xml:space="preserve">NFÜ pályázat útján nyert támogatás </w:t>
        <w:tab/>
        <w:tab/>
        <w:tab/>
        <w:tab/>
        <w:tab/>
        <w:tab/>
        <w:t xml:space="preserve">      7.500 e  Ft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2"/>
          <w:szCs w:val="22"/>
        </w:rPr>
        <w:t>magánszemélyektől származó támogatás</w:t>
        <w:tab/>
        <w:t xml:space="preserve">                                                          2.558 e Ft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gdíjból származó bevételek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Az Egyesület 2013-ben tagdíjból származó bevételeinek összege    40 e F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zető tisztségviselőknek nyújtott juttatások</w:t>
      </w:r>
    </w:p>
    <w:p>
      <w:pPr>
        <w:pStyle w:val="Normal"/>
        <w:jc w:val="both"/>
        <w:rPr/>
      </w:pPr>
      <w:r>
        <w:rPr>
          <w:sz w:val="22"/>
          <w:szCs w:val="22"/>
        </w:rPr>
        <w:t>Az Egyesület vezető tisztségviselői ezen a címen 2013-ben semmilyen külön juttatásban nem részesül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rész – Tartalmi beszámoló a közhasznú tevékenységről</w:t>
      </w:r>
    </w:p>
    <w:p>
      <w:pPr>
        <w:pStyle w:val="Normal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ként való elismerésről szóló, a jelentés bevezetésében idézett bírósági végzés indokolásában foglaltak szerint az Egyesület cél szerinti tevékenysége keretében a Khtv. 26.§.c) pontjában felsoroltak közül az alábbi közhasznú tevékenységeket végzi: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a) Nevelés és oktatás, képességfejlesztés, ismeretterjesztés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b) Kulturális tevékenység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c) Kulturális örökség megóvás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d) Hátrányos helyzetű csoportok társadalmi esélyegyenlőségének elősegítés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e) Magyarországi nemzeti és etnikai kisebbségekkel kapcsolatos tevékenység.</w:t>
      </w:r>
    </w:p>
    <w:p>
      <w:pPr>
        <w:pStyle w:val="Normal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Az Egyesület alábbi költségei az a,b,c,d és e. pontokban  felsorolt tevékenységeihez merültek fel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űködési költségek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nyag költség</w:t>
        <w:tab/>
        <w:tab/>
        <w:tab/>
        <w:t xml:space="preserve">             175 e F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rodaszer, nyomtatvány költségek:</w:t>
        <w:tab/>
        <w:t xml:space="preserve"> 65 e Ft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Bank költség:</w:t>
        <w:tab/>
        <w:tab/>
        <w:tab/>
        <w:tab/>
        <w:t xml:space="preserve"> 45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zsi</w:t>
        <w:tab/>
        <w:t xml:space="preserve"> 1125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bCs/>
          <w:iCs/>
          <w:sz w:val="22"/>
          <w:szCs w:val="22"/>
        </w:rPr>
        <w:t>Bérleti díj</w:t>
        <w:tab/>
        <w:t>1295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Értékcsökkenési leírás</w:t>
        <w:tab/>
        <w:t>37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gyéb költségek: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éb költség                                         238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a ktg</w:t>
        <w:tab/>
        <w:t>32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viteli szolgáltatás                           166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sz w:val="22"/>
          <w:szCs w:val="22"/>
        </w:rPr>
        <w:t>Bér és járulékai                                     6329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sz w:val="22"/>
          <w:szCs w:val="22"/>
        </w:rPr>
        <w:t>A fenti Közhasznúsági jelentést a Kezdet és Vég Romákat Segítő Közhasznú Egyesület 2014.03.30-án tartott ülésén fogadta 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Anyu</dc:creator>
  <dc:description/>
  <cp:keywords/>
  <dc:language>en-US</dc:language>
  <cp:lastModifiedBy>Doren</cp:lastModifiedBy>
  <dcterms:modified xsi:type="dcterms:W3CDTF">2014-03-30T16:30:00Z</dcterms:modified>
  <cp:revision>14</cp:revision>
  <dc:subject/>
  <dc:title/>
</cp:coreProperties>
</file>